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Facility’s Nam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Facility’s Address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permStart w:id="896746538" w:edGrp="everyone"/>
      <w:r>
        <w:rPr>
          <w:rFonts w:cs="Times New Roman" w:ascii="Times New Roman" w:hAnsi="Times New Roman"/>
          <w:sz w:val="28"/>
          <w:szCs w:val="28"/>
          <w:highlight w:val="yellow"/>
        </w:rPr>
        <w:t>(Facility’s Phone Number)</w:t>
      </w:r>
      <w:permEnd w:id="896746538"/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DY ART CONSENT RELEASE FORM FOR CLIENTS UNDER 18 YEARS OF AGE</w:t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1403" w:hRule="atLeast"/>
        </w:trPr>
        <w:tc>
          <w:tcPr>
            <w:tcW w:w="10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86"/>
              <w:gridCol w:w="6570"/>
              <w:gridCol w:w="721"/>
              <w:gridCol w:w="1591"/>
            </w:tblGrid>
            <w:tr>
              <w:trPr/>
              <w:tc>
                <w:tcPr>
                  <w:tcW w:w="16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Client’s Name</w:t>
                  </w:r>
                </w:p>
              </w:tc>
              <w:tc>
                <w:tcPr>
                  <w:tcW w:w="6570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7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Date</w:t>
                  </w:r>
                </w:p>
              </w:tc>
              <w:tc>
                <w:tcPr>
                  <w:tcW w:w="1591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permStart w:id="708518678" w:edGrp="everyone"/>
                  <w:permStart w:id="708457329" w:edGrp="everyone"/>
                  <w:permStart w:id="708518678" w:edGrp="everyone"/>
                  <w:permStart w:id="708457329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708518678"/>
                  <w:permEnd w:id="708457329"/>
                  <w:permEnd w:id="708518678"/>
                  <w:permEnd w:id="708457329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6"/>
              <w:gridCol w:w="9422"/>
            </w:tblGrid>
            <w:tr>
              <w:trPr/>
              <w:tc>
                <w:tcPr>
                  <w:tcW w:w="11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Address</w:t>
                  </w:r>
                </w:p>
              </w:tc>
              <w:tc>
                <w:tcPr>
                  <w:tcW w:w="9422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7"/>
              <w:gridCol w:w="6079"/>
              <w:gridCol w:w="720"/>
              <w:gridCol w:w="901"/>
              <w:gridCol w:w="629"/>
              <w:gridCol w:w="1620"/>
            </w:tblGrid>
            <w:tr>
              <w:trPr/>
              <w:tc>
                <w:tcPr>
                  <w:tcW w:w="64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City</w:t>
                  </w:r>
                </w:p>
              </w:tc>
              <w:tc>
                <w:tcPr>
                  <w:tcW w:w="6079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72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State</w:t>
                  </w:r>
                </w:p>
              </w:tc>
              <w:tc>
                <w:tcPr>
                  <w:tcW w:w="90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Zip</w:t>
                  </w:r>
                </w:p>
              </w:tc>
              <w:tc>
                <w:tcPr>
                  <w:tcW w:w="1620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7"/>
              <w:gridCol w:w="1890"/>
              <w:gridCol w:w="719"/>
              <w:gridCol w:w="1981"/>
              <w:gridCol w:w="1890"/>
              <w:gridCol w:w="3301"/>
            </w:tblGrid>
            <w:tr>
              <w:trPr/>
              <w:tc>
                <w:tcPr>
                  <w:tcW w:w="7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DOB</w:t>
                  </w:r>
                </w:p>
              </w:tc>
              <w:tc>
                <w:tcPr>
                  <w:tcW w:w="189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Age</w:t>
                  </w:r>
                </w:p>
              </w:tc>
              <w:tc>
                <w:tcPr>
                  <w:tcW w:w="198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89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Phone Number</w:t>
                  </w:r>
                </w:p>
              </w:tc>
              <w:tc>
                <w:tcPr>
                  <w:tcW w:w="3301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permStart w:id="1295583997" w:edGrp="everyone"/>
                  <w:permStart w:id="1897687910" w:edGrp="everyone"/>
                  <w:permStart w:id="456027720" w:edGrp="everyone"/>
                  <w:permStart w:id="1295583997" w:edGrp="everyone"/>
                  <w:permStart w:id="1897687910" w:edGrp="everyone"/>
                  <w:permStart w:id="456027720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1295583997"/>
                  <w:permEnd w:id="1897687910"/>
                  <w:permEnd w:id="456027720"/>
                  <w:permEnd w:id="1295583997"/>
                  <w:permEnd w:id="1897687910"/>
                  <w:permEnd w:id="45602772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7"/>
              <w:gridCol w:w="4050"/>
              <w:gridCol w:w="1439"/>
              <w:gridCol w:w="2492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Parent/Legal Guardian Name</w:t>
                  </w:r>
                </w:p>
              </w:tc>
              <w:tc>
                <w:tcPr>
                  <w:tcW w:w="405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Type of ID</w:t>
                  </w:r>
                </w:p>
              </w:tc>
              <w:tc>
                <w:tcPr>
                  <w:tcW w:w="2492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86"/>
              <w:gridCol w:w="3598"/>
              <w:gridCol w:w="1983"/>
              <w:gridCol w:w="3301"/>
            </w:tblGrid>
            <w:tr>
              <w:trPr/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Physician’s Name</w:t>
                  </w:r>
                </w:p>
              </w:tc>
              <w:tc>
                <w:tcPr>
                  <w:tcW w:w="3598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Physician’s Signature</w:t>
                  </w:r>
                </w:p>
              </w:tc>
              <w:tc>
                <w:tcPr>
                  <w:tcW w:w="3301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7"/>
              <w:gridCol w:w="6361"/>
            </w:tblGrid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Permanent Cosmetic Technician Registration No.</w:t>
                  </w:r>
                </w:p>
              </w:tc>
              <w:tc>
                <w:tcPr>
                  <w:tcW w:w="6361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rictions on the Performance of Body Art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302. (a) Pursuant to Section 653 of the Penal Code, a client shall be at least 18 years of age to be offered or to receive a tattoo or permanent cosmetics application, regardless of parental consent. (b) Pursuant to Section 652 of the Penal Code, persons under 18 years of age shall not be offered or receive a body piercing unless the piercing is performed in the presence of his or her parent or guardian. (c) A client shall be at least 18 years of age to be offered or to receive a branding, regardless of parental consent. (d) The piercing or application of permanent cosmetics to the nipples or genitals of a minor is prohibited. The application of permanent cosmetics to the nipples of a minor is authorized when applied by a registered permanent cosmetic technician with the consent of the minor’s parent or guardian and as directed by a physician. (e) A body art facility may refuse to perform body piercing on a minor, regardless of parental or guardian consent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the performance of body art, the client’s parent or legal guardian shall read, complete, and sign the consent form that includes all of the following:</w:t>
      </w:r>
    </w:p>
    <w:p>
      <w:pPr>
        <w:pStyle w:val="Normal"/>
        <w:widowControl w:val="false"/>
        <w:ind w:left="-198" w:right="53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Location of Body Art</w:t>
      </w:r>
    </w:p>
    <w:p>
      <w:pPr>
        <w:pStyle w:val="Normal"/>
        <w:widowControl w:val="false"/>
        <w:ind w:left="507" w:right="-127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dy Art  Jewelry Description</w:t>
      </w:r>
    </w:p>
    <w:tbl>
      <w:tblPr>
        <w:tblStyle w:val="TableGrid"/>
        <w:tblpPr w:vertAnchor="text" w:tblpYSpec="center" w:horzAnchor="margin" w:leftFromText="180" w:rightFromText="180" w:tblpX="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5579"/>
      </w:tblGrid>
      <w:tr>
        <w:trPr>
          <w:trHeight w:val="4583" w:hRule="atLeast"/>
        </w:trPr>
        <w:tc>
          <w:tcPr>
            <w:tcW w:w="50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328801305" w:edGrp="everyone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ft Ear Transverse Lobe Piercing</w:t>
            </w:r>
            <w:permEnd w:id="32880130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948940" cy="2644140"/>
                  <wp:effectExtent l="0" t="0" r="0" b="0"/>
                  <wp:docPr id="1" name="Picture 3" descr="C:\Users\a9282\Desktop\Body Silhouette Front and Bac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a9282\Desktop\Body Silhouette Front and Bac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Calibri"/>
                      <w:kern w:val="0"/>
                      <w:lang w:val="en-US" w:eastAsia="en-US" w:bidi="ar-SA"/>
                    </w:rPr>
                  </w:pPr>
                  <w:permStart w:id="1354372252" w:edGrp="everyone_Copy_1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10 Gauge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1"/>
                      <w:szCs w:val="21"/>
                      <w:lang w:val="en-US" w:eastAsia="en-US" w:bidi="ar-SA"/>
                    </w:rPr>
                    <w:t>ASTM F 136 6A4V Titanium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Curved Barbell</w:t>
                  </w:r>
                  <w:permEnd w:id="1354372252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tbl>
            <w:tblPr>
              <w:tblStyle w:val="TableGrid"/>
              <w:tblW w:w="5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0"/>
            </w:tblGrid>
            <w:tr>
              <w:trPr>
                <w:trHeight w:val="4202" w:hRule="atLeast"/>
              </w:trPr>
              <w:tc>
                <w:tcPr>
                  <w:tcW w:w="53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   </w:t>
                  </w:r>
                  <w:permStart w:id="552876209" w:edGrp="everyone_Copy_1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drawing>
                      <wp:inline distT="0" distB="0" distL="0" distR="0">
                        <wp:extent cx="2788920" cy="2407920"/>
                        <wp:effectExtent l="0" t="0" r="0" b="0"/>
                        <wp:docPr id="2" name="yui_3_5_1_5_1386703192310_601" descr="http://www.bestylish.org/blog/wp-content/uploads/2010/10/curved-barbell-piercin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yui_3_5_1_5_1386703192310_601" descr="http://www.bestylish.org/blog/wp-content/uploads/2010/10/curved-barbell-piercin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8920" cy="240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permEnd w:id="552876209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899181322" w:edGrp="everyone_Copy_1"/>
            <w:permStart w:id="899181322" w:edGrp="everyone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permEnd w:id="899181322"/>
            <w:permEnd w:id="899181322"/>
          </w:p>
        </w:tc>
      </w:tr>
    </w:tbl>
    <w:p>
      <w:pPr>
        <w:pStyle w:val="Normal"/>
        <w:widowControl w:val="false"/>
        <w:tabs>
          <w:tab w:val="clear" w:pos="720"/>
          <w:tab w:val="left" w:pos="1128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900"/>
      </w:tblGrid>
      <w:tr>
        <w:trPr>
          <w:trHeight w:val="72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17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1077495537" w:edGrp="everyone"/>
                  <w:permStart w:id="1077495537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1077495537"/>
                  <w:permEnd w:id="1077495537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cknowledge that my </w:t>
            </w:r>
            <w:permStart w:id="119328672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Son/Daughter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ay experience certain amount of pain, minor bleeding, bruising, redness or other discoloration, and swelling at the procedure site area during and after the </w:t>
            </w:r>
            <w:permEnd w:id="1193286722"/>
            <w:permStart w:id="11125593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ody 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cedure.</w:t>
            </w:r>
            <w:permEnd w:id="1112559335"/>
          </w:p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49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849357637" w:edGrp="everyone"/>
                  <w:permStart w:id="849357637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849357637"/>
                  <w:permEnd w:id="849357637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cknowledge that an infection is always possible as a result of obtaining a </w:t>
            </w:r>
            <w:permStart w:id="74660911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ody ar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articularly in the event that I do not take proper care of my </w:t>
            </w:r>
            <w:permEnd w:id="746609113"/>
            <w:permStart w:id="179105865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Son/Daughter)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ody art).</w:t>
            </w:r>
            <w:permEnd w:id="1791058656"/>
          </w:p>
        </w:tc>
      </w:tr>
      <w:tr>
        <w:trPr>
          <w:trHeight w:val="72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49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1200439315" w:edGrp="everyone"/>
                  <w:permStart w:id="1200439315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1200439315"/>
                  <w:permEnd w:id="1200439315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cknowledge receipt of written instructions advising me of proper care of my </w:t>
            </w:r>
            <w:permStart w:id="8814675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Son/Daughter)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ody ar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 recognize the absolute necessity of following those written instructions.</w:t>
            </w:r>
            <w:permEnd w:id="881467591"/>
          </w:p>
        </w:tc>
      </w:tr>
      <w:tr>
        <w:trPr>
          <w:trHeight w:val="72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49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40717533" w:edGrp="everyone"/>
                  <w:permStart w:id="40717533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40717533"/>
                  <w:permEnd w:id="40717533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 acknowledge that </w:t>
            </w:r>
            <w:permStart w:id="3953415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body art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s a permanent change to my </w:t>
            </w:r>
            <w:permEnd w:id="39534155"/>
            <w:permStart w:id="126509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Son/Daughter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pearance and removal may not result in the restoration of the skin to its exact original condition.</w:t>
            </w:r>
            <w:permEnd w:id="12650946"/>
          </w:p>
        </w:tc>
      </w:tr>
      <w:tr>
        <w:trPr>
          <w:trHeight w:val="72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49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435037666" w:edGrp="everyone"/>
                  <w:permStart w:id="435037666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435037666"/>
                  <w:permEnd w:id="435037666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 acknowledge that tattoo inks, dyes, and pigments have not been approved by the federal Food and Drug Administration and the health consequences of using these products are unknown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838" w:hRule="atLeast"/>
        </w:trPr>
        <w:tc>
          <w:tcPr>
            <w:tcW w:w="899" w:type="dxa"/>
            <w:tcBorders/>
            <w:shd w:color="auto" w:fill="auto" w:val="clear"/>
          </w:tcPr>
          <w:tbl>
            <w:tblPr>
              <w:tblStyle w:val="TableGrid"/>
              <w:tblW w:w="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7"/>
            </w:tblGrid>
            <w:tr>
              <w:trPr>
                <w:trHeight w:val="449" w:hRule="atLeast"/>
              </w:trPr>
              <w:tc>
                <w:tcPr>
                  <w:tcW w:w="60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permStart w:id="98043323" w:edGrp="everyone"/>
                  <w:permStart w:id="98043323" w:edGrp="everyone"/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  <w:permEnd w:id="98043323"/>
                  <w:permEnd w:id="98043323"/>
                </w:p>
              </w:tc>
            </w:tr>
          </w:tbl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s</w:t>
            </w:r>
          </w:p>
        </w:tc>
        <w:tc>
          <w:tcPr>
            <w:tcW w:w="9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40" w:righ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POST-PROCEDURE (AFTER CARE) INSTRUCTIONS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tblStyle w:val="TableGrid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INFORMATION ON THE CARE OF THE PROCEDURE SIT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70" w:type="dxa"/>
                  <w:tcBorders/>
                  <w:shd w:color="auto" w:fill="auto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16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16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16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TableGrid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RESTRICTIONS ON PHYSICAL ACTIVITIES DURING BODY ART HEALING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967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Bath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Recreational water activiti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Garden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Contact with anima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TableGrid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SIGNS OF NORMAL HEALING PROCESS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967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A Little Bit of Rednes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Itch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Peel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Scabb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Light Swell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tblStyle w:val="TableGrid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0"/>
            </w:tblGrid>
            <w:tr>
              <w:trPr/>
              <w:tc>
                <w:tcPr>
                  <w:tcW w:w="9670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SIGNS AND SYMPTOMS OF INFECTION INDICATING THE NEED TO SEEK MEDICAL CARE: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670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>Redness, swelling, tenderness of the procedure site, red streaks going from the procedure site towards the heart, elevated body temperature, or purulent drainage from the procedure site.</w:t>
                  </w:r>
                </w:p>
                <w:p>
                  <w:pPr>
                    <w:pStyle w:val="Normal"/>
                    <w:widowControl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 xml:space="preserve">  </w:t>
                  </w:r>
                  <w:permStart w:id="2094624297" w:edGrp="everyone"/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shd w:fill="FFFF00" w:val="clear"/>
                      <w:lang w:val="en-US" w:eastAsia="en-US" w:bidi="ar-SA"/>
                    </w:rPr>
                    <w:t>Facility’s Additional Information If Applicable</w:t>
                  </w:r>
                  <w:permEnd w:id="2094624297"/>
                </w:p>
                <w:p>
                  <w:pPr>
                    <w:pStyle w:val="Normal"/>
                    <w:widowControl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shd w:fill="FFFF00" w:val="clear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16" w:before="0" w:after="0"/>
              <w:ind w:lef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216" w:before="0" w:after="0"/>
        <w:ind w:left="-720" w:right="-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have read this body art consent release form and agree to its terms.</w:t>
      </w:r>
    </w:p>
    <w:p>
      <w:pPr>
        <w:pStyle w:val="Normal"/>
        <w:ind w:left="-720" w:right="-720" w:hanging="0"/>
        <w:rPr/>
      </w:pPr>
      <w:r>
        <w:rPr/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4770"/>
        <w:gridCol w:w="719"/>
        <w:gridCol w:w="1800"/>
      </w:tblGrid>
      <w:tr>
        <w:trPr>
          <w:trHeight w:val="422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ent/Legal Guardia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ignature</w:t>
            </w:r>
          </w:p>
        </w:tc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109447675" w:edGrp="everyone"/>
            <w:permStart w:id="1167156188" w:edGrp="everyone"/>
            <w:permStart w:id="109447675" w:edGrp="everyone"/>
            <w:permStart w:id="1167156188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permEnd w:id="109447675"/>
            <w:permEnd w:id="1167156188"/>
            <w:permEnd w:id="109447675"/>
            <w:permEnd w:id="1167156188"/>
          </w:p>
        </w:tc>
      </w:tr>
      <w:tr>
        <w:trPr>
          <w:trHeight w:val="422" w:hRule="atLeast"/>
        </w:trPr>
        <w:tc>
          <w:tcPr>
            <w:tcW w:w="351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7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6569"/>
        <w:gridCol w:w="631"/>
        <w:gridCol w:w="1979"/>
      </w:tblGrid>
      <w:tr>
        <w:trPr/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lient’s Nam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6926580" cy="229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XSpec="center" w:tblpY="-215" w:topFromText="0" w:vertAnchor="text"/>
                                    <w:tblW w:w="109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-72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FFFFFF" w:themeColor="background1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Do Not Write Below This Line (for Body Art Practitioner Use Onl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8.1pt;mso-wrap-distance-left:9pt;mso-wrap-distance-right:9pt;mso-wrap-distance-top:0pt;mso-wrap-distance-bottom:0pt;margin-top:-10.75pt;mso-position-vertical-relative:text;margin-left:-3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XSpec="center" w:tblpY="-215" w:topFromText="0" w:vertAnchor="text"/>
                              <w:tblW w:w="10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908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-7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FFFFFF" w:themeColor="background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Do Not Write Below This Line (for Body Art Practitioner Use Onl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9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ind w:right="-72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7740"/>
      </w:tblGrid>
      <w:tr>
        <w:trPr>
          <w:trHeight w:val="359" w:hRule="atLeast"/>
        </w:trPr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ody Art Practitioner’s Name</w:t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1621105801" w:edGrp="everyone"/>
            <w:permStart w:id="1621105801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permEnd w:id="1621105801"/>
            <w:permEnd w:id="1621105801"/>
          </w:p>
        </w:tc>
      </w:tr>
    </w:tbl>
    <w:p>
      <w:pPr>
        <w:pStyle w:val="Normal"/>
        <w:ind w:left="-720" w:right="-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right="-720" w:hanging="0"/>
        <w:rPr>
          <w:sz w:val="4"/>
          <w:szCs w:val="4"/>
        </w:rPr>
      </w:pPr>
      <w:permStart w:id="1115691941" w:edGrp="everyone"/>
      <w:permStart w:id="1115691941" w:edGrp="everyone"/>
      <w:r>
        <w:rPr>
          <w:sz w:val="4"/>
          <w:szCs w:val="4"/>
        </w:rPr>
      </w:r>
      <w:permEnd w:id="1115691941"/>
      <w:permEnd w:id="1115691941"/>
    </w:p>
    <w:tbl>
      <w:tblPr>
        <w:tblStyle w:val="TableGrid"/>
        <w:tblpPr w:bottomFromText="0" w:horzAnchor="margin" w:leftFromText="180" w:rightFromText="180" w:tblpX="-612" w:tblpY="51" w:topFromText="0" w:vertAnchor="text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6740" w:hRule="atLeast"/>
        </w:trPr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"/>
                <w:kern w:val="0"/>
                <w:sz w:val="32"/>
                <w:szCs w:val="32"/>
                <w:u w:val="single"/>
                <w:lang w:val="en-US" w:eastAsia="en-US" w:bidi="ar-SA"/>
              </w:rPr>
              <w:t>Disposable, Single-use, Pre-Sterilized Equi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tbl>
            <w:tblPr>
              <w:tblStyle w:val="TableGrid"/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4"/>
              <w:gridCol w:w="5284"/>
            </w:tblGrid>
            <w:tr>
              <w:trPr>
                <w:trHeight w:val="3383" w:hRule="atLeast"/>
              </w:trPr>
              <w:tc>
                <w:tcPr>
                  <w:tcW w:w="528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</w:r>
                </w:p>
                <w:tbl>
                  <w:tblPr>
                    <w:tblStyle w:val="TableGrid"/>
                    <w:tblW w:w="5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53"/>
                  </w:tblGrid>
                  <w:tr>
                    <w:trPr/>
                    <w:tc>
                      <w:tcPr>
                        <w:tcW w:w="5053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943617026" w:edGrp="everyone"/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kern w:val="0"/>
                            <w:sz w:val="28"/>
                            <w:szCs w:val="28"/>
                            <w:highlight w:val="yellow"/>
                            <w:lang w:val="en-US" w:eastAsia="en-US" w:bidi="ar-SA"/>
                          </w:rPr>
                          <w:t>Needle</w:t>
                        </w:r>
                        <w:permEnd w:id="943617026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</w:r>
                </w:p>
                <w:tbl>
                  <w:tblPr>
                    <w:tblStyle w:val="TableGrid"/>
                    <w:tblW w:w="5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84"/>
                    <w:gridCol w:w="1684"/>
                    <w:gridCol w:w="1685"/>
                  </w:tblGrid>
                  <w:tr>
                    <w:trPr/>
                    <w:tc>
                      <w:tcPr>
                        <w:tcW w:w="168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tem#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Lot#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Exp. Date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298888963" w:edGrp="everyone"/>
                        <w:permStart w:id="191711276" w:edGrp="everyone"/>
                        <w:permStart w:id="291726469" w:edGrp="everyone"/>
                        <w:permStart w:id="1298888963" w:edGrp="everyone"/>
                        <w:permStart w:id="191711276" w:edGrp="everyone"/>
                        <w:permStart w:id="291726469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298888963"/>
                        <w:permEnd w:id="191711276"/>
                        <w:permEnd w:id="291726469"/>
                        <w:permEnd w:id="1298888963"/>
                        <w:permEnd w:id="191711276"/>
                        <w:permEnd w:id="291726469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298888963" w:edGrp="everyone"/>
                        <w:permStart w:id="191711276" w:edGrp="everyone"/>
                        <w:permStart w:id="291726469" w:edGrp="everyone"/>
                        <w:permStart w:id="1345918858" w:edGrp="everyone"/>
                        <w:permStart w:id="448884843" w:edGrp="everyone"/>
                        <w:permStart w:id="570579140" w:edGrp="everyone"/>
                        <w:permStart w:id="1298888963" w:edGrp="everyone"/>
                        <w:permStart w:id="191711276" w:edGrp="everyone"/>
                        <w:permStart w:id="291726469" w:edGrp="everyone"/>
                        <w:permStart w:id="1345918858" w:edGrp="everyone"/>
                        <w:permStart w:id="448884843" w:edGrp="everyone"/>
                        <w:permStart w:id="570579140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298888963"/>
                        <w:permEnd w:id="191711276"/>
                        <w:permEnd w:id="291726469"/>
                        <w:permEnd w:id="1345918858"/>
                        <w:permEnd w:id="448884843"/>
                        <w:permEnd w:id="570579140"/>
                        <w:permEnd w:id="1298888963"/>
                        <w:permEnd w:id="191711276"/>
                        <w:permEnd w:id="291726469"/>
                        <w:permEnd w:id="1345918858"/>
                        <w:permEnd w:id="448884843"/>
                        <w:permEnd w:id="570579140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345918858" w:edGrp="everyone"/>
                        <w:permStart w:id="448884843" w:edGrp="everyone"/>
                        <w:permStart w:id="570579140" w:edGrp="everyone"/>
                        <w:permStart w:id="1205876627" w:edGrp="everyone"/>
                        <w:permStart w:id="865036929" w:edGrp="everyone"/>
                        <w:permStart w:id="1251300385" w:edGrp="everyone"/>
                        <w:permStart w:id="1345918858" w:edGrp="everyone"/>
                        <w:permStart w:id="448884843" w:edGrp="everyone"/>
                        <w:permStart w:id="570579140" w:edGrp="everyone"/>
                        <w:permStart w:id="1205876627" w:edGrp="everyone"/>
                        <w:permStart w:id="865036929" w:edGrp="everyone"/>
                        <w:permStart w:id="1251300385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345918858"/>
                        <w:permEnd w:id="448884843"/>
                        <w:permEnd w:id="570579140"/>
                        <w:permEnd w:id="1205876627"/>
                        <w:permEnd w:id="865036929"/>
                        <w:permEnd w:id="1251300385"/>
                        <w:permEnd w:id="1345918858"/>
                        <w:permEnd w:id="448884843"/>
                        <w:permEnd w:id="570579140"/>
                        <w:permEnd w:id="1205876627"/>
                        <w:permEnd w:id="865036929"/>
                        <w:permEnd w:id="1251300385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205876627" w:edGrp="everyone"/>
                        <w:permStart w:id="865036929" w:edGrp="everyone"/>
                        <w:permStart w:id="1251300385" w:edGrp="everyone"/>
                        <w:permStart w:id="169701737" w:edGrp="everyone"/>
                        <w:permStart w:id="907367714" w:edGrp="everyone"/>
                        <w:permStart w:id="2126916853" w:edGrp="everyone"/>
                        <w:permStart w:id="1205876627" w:edGrp="everyone"/>
                        <w:permStart w:id="865036929" w:edGrp="everyone"/>
                        <w:permStart w:id="1251300385" w:edGrp="everyone"/>
                        <w:permStart w:id="169701737" w:edGrp="everyone"/>
                        <w:permStart w:id="907367714" w:edGrp="everyone"/>
                        <w:permStart w:id="2126916853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205876627"/>
                        <w:permEnd w:id="865036929"/>
                        <w:permEnd w:id="1251300385"/>
                        <w:permEnd w:id="169701737"/>
                        <w:permEnd w:id="907367714"/>
                        <w:permEnd w:id="2126916853"/>
                        <w:permEnd w:id="1205876627"/>
                        <w:permEnd w:id="865036929"/>
                        <w:permEnd w:id="1251300385"/>
                        <w:permEnd w:id="169701737"/>
                        <w:permEnd w:id="907367714"/>
                        <w:permEnd w:id="2126916853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69701737" w:edGrp="everyone"/>
                        <w:permStart w:id="907367714" w:edGrp="everyone"/>
                        <w:permStart w:id="2126916853" w:edGrp="everyone"/>
                        <w:permStart w:id="1401428525" w:edGrp="everyone"/>
                        <w:permStart w:id="2046379288" w:edGrp="everyone"/>
                        <w:permStart w:id="2020612797" w:edGrp="everyone"/>
                        <w:permStart w:id="169701737" w:edGrp="everyone"/>
                        <w:permStart w:id="907367714" w:edGrp="everyone"/>
                        <w:permStart w:id="2126916853" w:edGrp="everyone"/>
                        <w:permStart w:id="1401428525" w:edGrp="everyone"/>
                        <w:permStart w:id="2046379288" w:edGrp="everyone"/>
                        <w:permStart w:id="2020612797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69701737"/>
                        <w:permEnd w:id="907367714"/>
                        <w:permEnd w:id="2126916853"/>
                        <w:permEnd w:id="1401428525"/>
                        <w:permEnd w:id="2046379288"/>
                        <w:permEnd w:id="2020612797"/>
                        <w:permEnd w:id="169701737"/>
                        <w:permEnd w:id="907367714"/>
                        <w:permEnd w:id="2126916853"/>
                        <w:permEnd w:id="1401428525"/>
                        <w:permEnd w:id="2046379288"/>
                        <w:permEnd w:id="2020612797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401428525" w:edGrp="everyone"/>
                        <w:permStart w:id="2046379288" w:edGrp="everyone"/>
                        <w:permStart w:id="2020612797" w:edGrp="everyone"/>
                        <w:permStart w:id="852716402" w:edGrp="everyone"/>
                        <w:permStart w:id="1420497435" w:edGrp="everyone"/>
                        <w:permStart w:id="1408783237" w:edGrp="everyone"/>
                        <w:permStart w:id="1401428525" w:edGrp="everyone"/>
                        <w:permStart w:id="2046379288" w:edGrp="everyone"/>
                        <w:permStart w:id="2020612797" w:edGrp="everyone"/>
                        <w:permStart w:id="852716402" w:edGrp="everyone"/>
                        <w:permStart w:id="1420497435" w:edGrp="everyone"/>
                        <w:permStart w:id="1408783237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401428525"/>
                        <w:permEnd w:id="2046379288"/>
                        <w:permEnd w:id="2020612797"/>
                        <w:permEnd w:id="852716402"/>
                        <w:permEnd w:id="1420497435"/>
                        <w:permEnd w:id="1408783237"/>
                        <w:permEnd w:id="1401428525"/>
                        <w:permEnd w:id="2046379288"/>
                        <w:permEnd w:id="2020612797"/>
                        <w:permEnd w:id="852716402"/>
                        <w:permEnd w:id="1420497435"/>
                        <w:permEnd w:id="1408783237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852716402" w:edGrp="everyone"/>
                        <w:permStart w:id="1420497435" w:edGrp="everyone"/>
                        <w:permStart w:id="1408783237" w:edGrp="everyone"/>
                        <w:permStart w:id="852716402" w:edGrp="everyone"/>
                        <w:permStart w:id="1420497435" w:edGrp="everyone"/>
                        <w:permStart w:id="1408783237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852716402"/>
                        <w:permEnd w:id="1420497435"/>
                        <w:permEnd w:id="1408783237"/>
                        <w:permEnd w:id="852716402"/>
                        <w:permEnd w:id="1420497435"/>
                        <w:permEnd w:id="1408783237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655639443" w:edGrp="everyone"/>
                        <w:permStart w:id="332736644" w:edGrp="everyone"/>
                        <w:permStart w:id="1390444330" w:edGrp="everyone"/>
                        <w:permStart w:id="1655639443" w:edGrp="everyone"/>
                        <w:permStart w:id="332736644" w:edGrp="everyone"/>
                        <w:permStart w:id="1390444330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655639443"/>
                        <w:permEnd w:id="332736644"/>
                        <w:permEnd w:id="1390444330"/>
                        <w:permEnd w:id="1655639443"/>
                        <w:permEnd w:id="332736644"/>
                        <w:permEnd w:id="1390444330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52"/>
                      <w:szCs w:val="52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52"/>
                      <w:szCs w:val="52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5284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</w:r>
                </w:p>
                <w:tbl>
                  <w:tblPr>
                    <w:tblStyle w:val="TableGrid"/>
                    <w:tblW w:w="5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54"/>
                  </w:tblGrid>
                  <w:tr>
                    <w:trPr/>
                    <w:tc>
                      <w:tcPr>
                        <w:tcW w:w="505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71319638" w:edGrp="everyone"/>
                        <w:r>
                          <w:rPr>
                            <w:rFonts w:eastAsia="Calibri" w:cs=""/>
                            <w:b/>
                            <w:kern w:val="0"/>
                            <w:sz w:val="28"/>
                            <w:szCs w:val="28"/>
                            <w:highlight w:val="yellow"/>
                            <w:lang w:val="en-US" w:eastAsia="en-US" w:bidi="ar-SA"/>
                          </w:rPr>
                          <w:t>Tube</w:t>
                        </w:r>
                        <w:permEnd w:id="171319638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6"/>
                      <w:szCs w:val="16"/>
                      <w:u w:val="single"/>
                      <w:lang w:val="en-US" w:eastAsia="en-US" w:bidi="ar-SA"/>
                    </w:rPr>
                  </w:r>
                </w:p>
                <w:tbl>
                  <w:tblPr>
                    <w:tblStyle w:val="TableGrid"/>
                    <w:tblW w:w="5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84"/>
                    <w:gridCol w:w="1684"/>
                    <w:gridCol w:w="1685"/>
                  </w:tblGrid>
                  <w:tr>
                    <w:trPr/>
                    <w:tc>
                      <w:tcPr>
                        <w:tcW w:w="168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tem#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Lot#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Exp. Date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967354910" w:edGrp="everyone"/>
                        <w:permStart w:id="48004537" w:edGrp="everyone"/>
                        <w:permStart w:id="772431118" w:edGrp="everyone"/>
                        <w:permStart w:id="1967354910" w:edGrp="everyone"/>
                        <w:permStart w:id="48004537" w:edGrp="everyone"/>
                        <w:permStart w:id="772431118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967354910"/>
                        <w:permEnd w:id="48004537"/>
                        <w:permEnd w:id="772431118"/>
                        <w:permEnd w:id="1967354910"/>
                        <w:permEnd w:id="48004537"/>
                        <w:permEnd w:id="772431118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967354910" w:edGrp="everyone"/>
                        <w:permStart w:id="48004537" w:edGrp="everyone"/>
                        <w:permStart w:id="772431118" w:edGrp="everyone"/>
                        <w:permStart w:id="956381622" w:edGrp="everyone"/>
                        <w:permStart w:id="75726395" w:edGrp="everyone"/>
                        <w:permStart w:id="376006426" w:edGrp="everyone"/>
                        <w:permStart w:id="1967354910" w:edGrp="everyone"/>
                        <w:permStart w:id="48004537" w:edGrp="everyone"/>
                        <w:permStart w:id="772431118" w:edGrp="everyone"/>
                        <w:permStart w:id="956381622" w:edGrp="everyone"/>
                        <w:permStart w:id="75726395" w:edGrp="everyone"/>
                        <w:permStart w:id="376006426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967354910"/>
                        <w:permEnd w:id="48004537"/>
                        <w:permEnd w:id="772431118"/>
                        <w:permEnd w:id="956381622"/>
                        <w:permEnd w:id="75726395"/>
                        <w:permEnd w:id="376006426"/>
                        <w:permEnd w:id="1967354910"/>
                        <w:permEnd w:id="48004537"/>
                        <w:permEnd w:id="772431118"/>
                        <w:permEnd w:id="956381622"/>
                        <w:permEnd w:id="75726395"/>
                        <w:permEnd w:id="376006426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956381622" w:edGrp="everyone"/>
                        <w:permStart w:id="75726395" w:edGrp="everyone"/>
                        <w:permStart w:id="376006426" w:edGrp="everyone"/>
                        <w:permStart w:id="1521183199" w:edGrp="everyone"/>
                        <w:permStart w:id="80363226" w:edGrp="everyone"/>
                        <w:permStart w:id="1399196394" w:edGrp="everyone"/>
                        <w:permStart w:id="956381622" w:edGrp="everyone"/>
                        <w:permStart w:id="75726395" w:edGrp="everyone"/>
                        <w:permStart w:id="376006426" w:edGrp="everyone"/>
                        <w:permStart w:id="1521183199" w:edGrp="everyone"/>
                        <w:permStart w:id="80363226" w:edGrp="everyone"/>
                        <w:permStart w:id="1399196394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956381622"/>
                        <w:permEnd w:id="75726395"/>
                        <w:permEnd w:id="376006426"/>
                        <w:permEnd w:id="1521183199"/>
                        <w:permEnd w:id="80363226"/>
                        <w:permEnd w:id="1399196394"/>
                        <w:permEnd w:id="956381622"/>
                        <w:permEnd w:id="75726395"/>
                        <w:permEnd w:id="376006426"/>
                        <w:permEnd w:id="1521183199"/>
                        <w:permEnd w:id="80363226"/>
                        <w:permEnd w:id="1399196394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521183199" w:edGrp="everyone"/>
                        <w:permStart w:id="80363226" w:edGrp="everyone"/>
                        <w:permStart w:id="1399196394" w:edGrp="everyone"/>
                        <w:permStart w:id="2057389420" w:edGrp="everyone"/>
                        <w:permStart w:id="241005699" w:edGrp="everyone"/>
                        <w:permStart w:id="1160513627" w:edGrp="everyone"/>
                        <w:permStart w:id="1521183199" w:edGrp="everyone"/>
                        <w:permStart w:id="80363226" w:edGrp="everyone"/>
                        <w:permStart w:id="1399196394" w:edGrp="everyone"/>
                        <w:permStart w:id="2057389420" w:edGrp="everyone"/>
                        <w:permStart w:id="241005699" w:edGrp="everyone"/>
                        <w:permStart w:id="1160513627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521183199"/>
                        <w:permEnd w:id="80363226"/>
                        <w:permEnd w:id="1399196394"/>
                        <w:permEnd w:id="2057389420"/>
                        <w:permEnd w:id="241005699"/>
                        <w:permEnd w:id="1160513627"/>
                        <w:permEnd w:id="1521183199"/>
                        <w:permEnd w:id="80363226"/>
                        <w:permEnd w:id="1399196394"/>
                        <w:permEnd w:id="2057389420"/>
                        <w:permEnd w:id="241005699"/>
                        <w:permEnd w:id="1160513627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2057389420" w:edGrp="everyone"/>
                        <w:permStart w:id="241005699" w:edGrp="everyone"/>
                        <w:permStart w:id="1160513627" w:edGrp="everyone"/>
                        <w:permStart w:id="1554525409" w:edGrp="everyone"/>
                        <w:permStart w:id="136930954" w:edGrp="everyone"/>
                        <w:permStart w:id="2117350673" w:edGrp="everyone"/>
                        <w:permStart w:id="2057389420" w:edGrp="everyone"/>
                        <w:permStart w:id="241005699" w:edGrp="everyone"/>
                        <w:permStart w:id="1160513627" w:edGrp="everyone"/>
                        <w:permStart w:id="1554525409" w:edGrp="everyone"/>
                        <w:permStart w:id="136930954" w:edGrp="everyone"/>
                        <w:permStart w:id="2117350673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2057389420"/>
                        <w:permEnd w:id="241005699"/>
                        <w:permEnd w:id="1160513627"/>
                        <w:permEnd w:id="1554525409"/>
                        <w:permEnd w:id="136930954"/>
                        <w:permEnd w:id="2117350673"/>
                        <w:permEnd w:id="2057389420"/>
                        <w:permEnd w:id="241005699"/>
                        <w:permEnd w:id="1160513627"/>
                        <w:permEnd w:id="1554525409"/>
                        <w:permEnd w:id="136930954"/>
                        <w:permEnd w:id="2117350673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554525409" w:edGrp="everyone"/>
                        <w:permStart w:id="136930954" w:edGrp="everyone"/>
                        <w:permStart w:id="2117350673" w:edGrp="everyone"/>
                        <w:permStart w:id="823608622" w:edGrp="everyone"/>
                        <w:permStart w:id="1573270453" w:edGrp="everyone"/>
                        <w:permStart w:id="1329881449" w:edGrp="everyone"/>
                        <w:permStart w:id="1554525409" w:edGrp="everyone"/>
                        <w:permStart w:id="136930954" w:edGrp="everyone"/>
                        <w:permStart w:id="2117350673" w:edGrp="everyone"/>
                        <w:permStart w:id="823608622" w:edGrp="everyone"/>
                        <w:permStart w:id="1573270453" w:edGrp="everyone"/>
                        <w:permStart w:id="1329881449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554525409"/>
                        <w:permEnd w:id="136930954"/>
                        <w:permEnd w:id="2117350673"/>
                        <w:permEnd w:id="823608622"/>
                        <w:permEnd w:id="1573270453"/>
                        <w:permEnd w:id="1329881449"/>
                        <w:permEnd w:id="1554525409"/>
                        <w:permEnd w:id="136930954"/>
                        <w:permEnd w:id="2117350673"/>
                        <w:permEnd w:id="823608622"/>
                        <w:permEnd w:id="1573270453"/>
                        <w:permEnd w:id="1329881449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823608622" w:edGrp="everyone"/>
                        <w:permStart w:id="1573270453" w:edGrp="everyone"/>
                        <w:permStart w:id="1329881449" w:edGrp="everyone"/>
                        <w:permStart w:id="823608622" w:edGrp="everyone"/>
                        <w:permStart w:id="1573270453" w:edGrp="everyone"/>
                        <w:permStart w:id="1329881449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823608622"/>
                        <w:permEnd w:id="1573270453"/>
                        <w:permEnd w:id="1329881449"/>
                        <w:permEnd w:id="823608622"/>
                        <w:permEnd w:id="1573270453"/>
                        <w:permEnd w:id="1329881449"/>
                      </w:p>
                    </w:tc>
                    <w:tc>
                      <w:tcPr>
                        <w:tcW w:w="168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u w:val="single"/>
                          </w:rPr>
                        </w:pPr>
                        <w:permStart w:id="1652624923" w:edGrp="everyone"/>
                        <w:permStart w:id="2029523658" w:edGrp="everyone"/>
                        <w:permStart w:id="1702168718" w:edGrp="everyone"/>
                        <w:permStart w:id="1652624923" w:edGrp="everyone"/>
                        <w:permStart w:id="2029523658" w:edGrp="everyone"/>
                        <w:permStart w:id="1702168718" w:edGrp="everyone"/>
                        <w:r>
                          <w:rPr>
                            <w:rFonts w:eastAsia="Calibri" w:cs="Times New Roman" w:ascii="Times New Roman" w:hAnsi="Times New Roman"/>
                            <w:kern w:val="0"/>
                            <w:sz w:val="24"/>
                            <w:szCs w:val="24"/>
                            <w:u w:val="single"/>
                            <w:lang w:val="en-US" w:eastAsia="en-US" w:bidi="ar-SA"/>
                          </w:rPr>
                        </w:r>
                        <w:permEnd w:id="1652624923"/>
                        <w:permEnd w:id="2029523658"/>
                        <w:permEnd w:id="1702168718"/>
                        <w:permEnd w:id="1652624923"/>
                        <w:permEnd w:id="2029523658"/>
                        <w:permEnd w:id="1702168718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52"/>
                      <w:szCs w:val="52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52"/>
                      <w:szCs w:val="52"/>
                      <w:u w:val="singl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17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88143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W5NkBaryH4cQiwRUHuWr8fOgz8=" w:salt="tbZaLrJQXicQgOOGXYTPD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d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3d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66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66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3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66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66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4b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1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5E233-5BD5-47A1-9A3E-14608DD3C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9</Words>
  <Characters>3305</Characters>
  <CharactersWithSpaces>3877</CharactersWithSpaces>
  <Paragraphs>7</Paragraphs>
  <Company>Department of Public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09:00Z</dcterms:created>
  <dc:creator>a9282</dc:creator>
  <dc:description/>
  <dc:language>en-US</dc:language>
  <cp:lastModifiedBy>a9282</cp:lastModifiedBy>
  <cp:lastPrinted>2013-11-01T23:55:00Z</cp:lastPrinted>
  <dcterms:modified xsi:type="dcterms:W3CDTF">2014-01-18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